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8"/>
        </w:rPr>
        <w:drawing>
          <wp:inline distT="0" distB="0" distL="0" distR="0">
            <wp:extent cx="4572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32"/>
        </w:rPr>
        <w:t>LUOTTAMUSHENKILÖTIEDOT PALKKION MAKSUA VARTEN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/>
        <w:t>Sukunimi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dellinen sukunimi  </w:t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tunimet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nkilötunnus</w:t>
        <w:tab/>
        <w:t>__________-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helinnumero</w:t>
        <w:tab/>
        <w:t>_____________________</w:t>
        <w:br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ähköposti </w:t>
        <w:tab/>
        <w:t>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ähiosoite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inumero</w:t>
        <w:tab/>
        <w:t>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ostitoimipaikka</w:t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kin nimi</w:t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nkkitilinumero IBAN 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mmatti</w:t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uolue</w:t>
        <w:tab/>
        <w:tab/>
        <w:t>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Matkan pituus edestakaisin ________________ (kokouspaikkana Kiviranta)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oimielin</w:t>
        <w:tab/>
        <w:tab/>
        <w:t>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ISÄKSI TOIMITETTAVA SIVUTULOVEROKORTTI TAI JÄLJENNÖS SIITÄ !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/>
      </w:pPr>
      <w:r>
        <w:rPr/>
        <w:t xml:space="preserve">Päiväys  ______/_____ 20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edot antoi       ___________________________</w:t>
      </w:r>
    </w:p>
    <w:p>
      <w:pPr>
        <w:pStyle w:val="Normal"/>
        <w:ind w:left="2608" w:firstLine="2"/>
        <w:rPr/>
      </w:pPr>
      <w:r>
        <w:rPr>
          <w:rFonts w:cs="Tahoma" w:ascii="Tahoma" w:hAnsi="Tahoma"/>
          <w:sz w:val="28"/>
        </w:rPr>
        <w:t>allekirjoitus, nimenselvennys</w:t>
        <w:b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5:00Z</dcterms:created>
  <dc:creator>Leila Järvinen</dc:creator>
  <dc:description/>
  <cp:keywords/>
  <dc:language>en-US</dc:language>
  <cp:lastModifiedBy>Leila Järvinen</cp:lastModifiedBy>
  <cp:lastPrinted>2021-05-28T14:07:00Z</cp:lastPrinted>
  <dcterms:modified xsi:type="dcterms:W3CDTF">2021-08-20T10:55:00Z</dcterms:modified>
  <cp:revision>2</cp:revision>
  <dc:subject/>
  <dc:title> </dc:title>
</cp:coreProperties>
</file>